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ИНИСТЕРСТВО НА ФИНАНСИТЕ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НАЦИОНАЛНА АГЕНЦИЯ ЗА ПРИХОДИТЕ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18"/>
          <w:szCs w:val="18"/>
        </w:rPr>
        <w:t>Изх. № 07-00-163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10.03.2010 г.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right="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Относно: Подаване на данни с декларация № 6 „Данни за дължими вноски и данък по чл. 42 ЗДДФЛ” съгласно Наредба № Н-8 от 29.12.2005 г. за съдържанието, сроковете, начина и реда за подаване и съхранение на данни от работодателите, осигурителите за осигурените при тях лица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ставени въпроси:</w:t>
      </w:r>
    </w:p>
    <w:p>
      <w:pPr>
        <w:pStyle w:val="Normal"/>
        <w:spacing w:before="280" w:after="280"/>
        <w:ind w:right="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1. Ще бъде ли нарушен чл. 7, ал. 1 от Кодекса за социално осигуряване, ако изплатите заплатите на служителите на 26.02.2010 г., посочите същата дата в т. 18 – Дата на изплащане/начисляване на декларация образец № 6, но преводът на осигурителни вноски върху тези заплати бъде извършен на 01.03.2010 г.? </w:t>
      </w:r>
    </w:p>
    <w:p>
      <w:pPr>
        <w:pStyle w:val="Normal"/>
        <w:spacing w:before="280" w:after="280"/>
        <w:ind w:right="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2. Не следва ли в този случай да изплатите заплатите на персонала през месец март, когато вноските би следвало вече да са постъпили по сметката на НАП? </w:t>
      </w:r>
    </w:p>
    <w:p>
      <w:pPr>
        <w:pStyle w:val="Normal"/>
        <w:spacing w:before="280" w:after="280"/>
        <w:ind w:right="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3. Ако не можете да изплатите възнагражденията на 26.02.2010 г., да разбирате ли, че първо трябва да подадете декларация образец № 6 на 26.02.2010 г., в която да декларирате задълженията за осигурителни вноски върху начислени, но неизплатени възнаграждения, а при изплащането им да подадете друга декларация образец № 6 – на датата на изплащането им?</w:t>
      </w:r>
    </w:p>
    <w:p>
      <w:pPr>
        <w:pStyle w:val="Normal"/>
        <w:ind w:right="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Становище:</w:t>
      </w:r>
    </w:p>
    <w:p>
      <w:pPr>
        <w:pStyle w:val="Normal"/>
        <w:ind w:right="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Съгласно чл. 3, ал. 3, т. 1 от Наредба № Н-8 от 29 декември 2005 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, декларация образец № 6 се подава в съответната компетентна териториална дирекция на Националната агенция за приходите от работодателите, осигурителите и техните клонове и поделения в срок - </w:t>
      </w:r>
      <w:r>
        <w:rPr>
          <w:rFonts w:cs="Arial" w:ascii="Arial" w:hAnsi="Arial"/>
          <w:b/>
          <w:bCs/>
          <w:sz w:val="18"/>
          <w:szCs w:val="18"/>
        </w:rPr>
        <w:t xml:space="preserve">не по-късно от последния работен ден на календарния месец, през който са били дължими осигурителните вноски, вноските за фонд "Гарантирани вземания на работниците и служителите" и данъкът по чл. 42 ЗДДФЛ. </w:t>
      </w:r>
    </w:p>
    <w:p>
      <w:pPr>
        <w:pStyle w:val="Normal"/>
        <w:ind w:right="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От цитираната разпоредба следва, че срокът за подаване на декларация образец № 6 е обвързан със сроковете за внасяне на задължителните осигурителни вноски, вноските за фонд „ГВРС” и данъка по чл. 42 от ЗДДФЛ и този срок е последният работен ден от месеца, през който е следвало да се погасят задълженията. </w:t>
      </w:r>
    </w:p>
    <w:p>
      <w:pPr>
        <w:pStyle w:val="Normal"/>
        <w:ind w:right="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Редът и сроковете за внасяне на осигурителните вноски за държавното обществено осигуряване са регламентирани в чл. 7 от Кодекса за социално осигуряване (КСО). Съгласно ал. 1 на посочената разпоредба осигурителните вноски за държавното обществено осигуряване, които са за сметка на осигурителите, </w:t>
      </w:r>
      <w:r>
        <w:rPr>
          <w:rFonts w:cs="Arial" w:ascii="Arial" w:hAnsi="Arial"/>
          <w:b/>
          <w:bCs/>
          <w:sz w:val="18"/>
          <w:szCs w:val="18"/>
        </w:rPr>
        <w:t>се внасят едновременно с изплащането на дължимото възнаграждение или на част от него.</w:t>
      </w:r>
      <w:r>
        <w:rPr>
          <w:rFonts w:cs="Arial" w:ascii="Arial" w:hAnsi="Arial"/>
          <w:sz w:val="18"/>
          <w:szCs w:val="18"/>
        </w:rPr>
        <w:t xml:space="preserve"> Според ал. 2 (доп. - ДВ, бр. 109 от 2008 г., в сила от 01.01.2009 г.) осигурителните вноски за сметка на осигурените лица по чл. 4, ал. 1 и ал. 2 </w:t>
      </w:r>
      <w:r>
        <w:rPr>
          <w:rFonts w:cs="Arial" w:ascii="Arial" w:hAnsi="Arial"/>
          <w:b/>
          <w:bCs/>
          <w:sz w:val="18"/>
          <w:szCs w:val="18"/>
        </w:rPr>
        <w:t>се внасят при изплащане на дължимото възнаграждение.</w:t>
      </w:r>
      <w:r>
        <w:rPr>
          <w:rFonts w:cs="Arial" w:ascii="Arial" w:hAnsi="Arial"/>
          <w:sz w:val="18"/>
          <w:szCs w:val="18"/>
        </w:rPr>
        <w:t xml:space="preserve"> В хипотезата на ал. 3 (изм. ДВ, бр. 99 от 2009 г., в сила от 01.01.2010 г.), </w:t>
      </w:r>
      <w:r>
        <w:rPr>
          <w:rFonts w:cs="Arial" w:ascii="Arial" w:hAnsi="Arial"/>
          <w:b/>
          <w:bCs/>
          <w:sz w:val="18"/>
          <w:szCs w:val="18"/>
        </w:rPr>
        <w:t>когато възнагражденията са начислени, но не са изплатен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или не са начислени</w:t>
      </w:r>
      <w:r>
        <w:rPr>
          <w:rFonts w:cs="Arial" w:ascii="Arial" w:hAnsi="Arial"/>
          <w:sz w:val="18"/>
          <w:szCs w:val="18"/>
        </w:rPr>
        <w:t xml:space="preserve">, осигурителят внася осигурителните вноски, които са за негова сметка и тези, които са за сметка на осигурените лица,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до края на месеца, следващ месеца, през който е положен трудът. </w:t>
      </w:r>
    </w:p>
    <w:p>
      <w:pPr>
        <w:pStyle w:val="Normal"/>
        <w:ind w:right="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Осигурителните вноски за работещите без трудово правоотношение лица се внасят от осигурителя до 10-то число на месеца, следващ месеца на изплащане на възнаграждението (чл. 7, ал. 6 от КСО – изм. ДВ., бр. 99 от 2009 г., в сила от 01.01.2010 г.). Разпоредбата на чл. 7, ал. 3 от КСО не се прилага по отношение на работещите без трудови правоотношения лица, поради което за тези лица осигурителните вноски не стават дължими, когато възнагражденията са начислени, но не са изплатени. </w:t>
      </w:r>
    </w:p>
    <w:p>
      <w:pPr>
        <w:pStyle w:val="Normal"/>
        <w:ind w:right="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Задължителните осигурителни вноски за допълнително задължително пенсионно осигуряване, за здравно осигуряване и вноските за фонд „ГВРС” за работниците и служителите също се внасят в сроковете по чл. 7, ал. 1-3 от КСО (арг. на чл. 158 от КСО, чл. 40, ал. 1, т. 1, буква „в” от ЗЗО и чл. 20 от ЗГВРС).</w:t>
      </w:r>
    </w:p>
    <w:p>
      <w:pPr>
        <w:pStyle w:val="Normal"/>
        <w:ind w:right="286" w:hanging="0"/>
        <w:jc w:val="both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По отношение на сроковете за внасяне на данъка по чл. 42 от ЗДДФЛ разпоредбата на чл. 65, ал. 10 от ЗДДФЛ указва, че данъкът, който платецът на дохода е задължен да удържа по чл. 42, чл. 43 и чл. 49, ал. 2 и ал. 5 </w:t>
      </w:r>
      <w:r>
        <w:rPr>
          <w:rFonts w:cs="Arial" w:ascii="Arial" w:hAnsi="Arial"/>
          <w:b/>
          <w:bCs/>
          <w:sz w:val="18"/>
          <w:szCs w:val="18"/>
        </w:rPr>
        <w:t>се внася до 10-то число на месеца, следващ месеца, през който данъкът е удържан.</w:t>
      </w:r>
      <w:r>
        <w:rPr>
          <w:rFonts w:cs="Arial" w:ascii="Arial" w:hAnsi="Arial"/>
          <w:sz w:val="18"/>
          <w:szCs w:val="18"/>
        </w:rPr>
        <w:t xml:space="preserve"> В ал. 11 на същата норма е определен различен срок за случаите, когато са извършени само частични плащания – </w:t>
      </w:r>
      <w:r>
        <w:rPr>
          <w:rFonts w:cs="Arial" w:ascii="Arial" w:hAnsi="Arial"/>
          <w:b/>
          <w:bCs/>
          <w:sz w:val="18"/>
          <w:szCs w:val="18"/>
        </w:rPr>
        <w:t>до края на месеца, следващ месеца, през който са направени частичните плащания.</w:t>
      </w:r>
      <w:r>
        <w:rPr>
          <w:rFonts w:cs="Arial" w:ascii="Arial" w:hAnsi="Arial"/>
          <w:sz w:val="18"/>
          <w:szCs w:val="18"/>
        </w:rPr>
        <w:t xml:space="preserve"> Следователно, за разлика от осигурителните вноски, данъкът по чл. 42 от ЗДДФЛ не се внася от работодателя, когато възнагражденията на работниците и служителите са начислени, но не са изплатени или не са начислени. </w:t>
      </w:r>
    </w:p>
    <w:p>
      <w:pPr>
        <w:pStyle w:val="Normal"/>
        <w:spacing w:before="280" w:after="280"/>
        <w:ind w:right="286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Във връзка с така установените срокове за внасяне на задължителните осигурителни вноски, вноските за фонд «ГВРС» и данъка по чл. 42 от ЗДДФЛ в декларация обр. № 6 са въведени следните кодове вид плащане: </w:t>
      </w:r>
    </w:p>
    <w:p>
      <w:pPr>
        <w:pStyle w:val="Normal"/>
        <w:ind w:right="284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 - за изплатен аванс за месеца;</w:t>
      </w:r>
    </w:p>
    <w:p>
      <w:pPr>
        <w:pStyle w:val="Normal"/>
        <w:ind w:right="284" w:firstLine="5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 - за начислено и неизплатено или неначислено възнаграждение за месеца (с изключение на декларирани с код 1);</w:t>
      </w:r>
    </w:p>
    <w:p>
      <w:pPr>
        <w:pStyle w:val="Normal"/>
        <w:ind w:left="567" w:right="28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3 </w:t>
      </w:r>
      <w:r>
        <w:rPr>
          <w:rFonts w:cs="Arial" w:ascii="Arial" w:hAnsi="Arial"/>
          <w:sz w:val="18"/>
          <w:szCs w:val="18"/>
        </w:rPr>
        <w:t>- за изплатено възнаграждение за месеца (с изключение на декларирани с код 1).</w:t>
      </w:r>
    </w:p>
    <w:p>
      <w:pPr>
        <w:pStyle w:val="Normal"/>
        <w:ind w:left="567" w:right="28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 - за възнаграждения по договори за работа без трудови правоотношения.</w:t>
      </w:r>
    </w:p>
    <w:p>
      <w:pPr>
        <w:pStyle w:val="Normal"/>
        <w:spacing w:before="280" w:after="280"/>
        <w:ind w:right="28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Следва да се има предвид, че при попълване в декларация обр. № 6 на данните за дължимите осигурителни</w:t>
      </w: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вноски, вноски за фонд «ГВРС» и данък по чл. 42 от ЗДДФЛ </w:t>
      </w:r>
      <w:r>
        <w:rPr>
          <w:rFonts w:cs="Arial" w:ascii="Arial" w:hAnsi="Arial"/>
          <w:b/>
          <w:bCs/>
          <w:sz w:val="18"/>
          <w:szCs w:val="18"/>
        </w:rPr>
        <w:t>кодът за вид плащане, посочен в полета от 8.1 до 8.4 на декларацията, трябва да съответства на датата на изплащане/начисляване на възнагражденията, отразена в поле 18 на същата</w:t>
      </w:r>
      <w:r>
        <w:rPr>
          <w:rFonts w:cs="Arial" w:ascii="Arial" w:hAnsi="Arial"/>
          <w:sz w:val="18"/>
          <w:szCs w:val="18"/>
        </w:rPr>
        <w:t>, т.е. вписва се код 1, 2 или 3 в зависимост от това дали декларираните задължения са станали изискуеми по повод на извършени авансови плащания (код 1), във връзка с начислени, но неизплатени възнаграждения или неначислени възнаграждения (код 2) или при окончателно изплащане на заплатите за съответния месец (код 3).</w:t>
      </w:r>
    </w:p>
    <w:p>
      <w:pPr>
        <w:pStyle w:val="Normal"/>
        <w:spacing w:before="280" w:after="280"/>
        <w:ind w:right="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>В декларация обр. № 6, с попълнен код 4, се включват и сумите на дължимите и/или внесени осигурителни вноски върху изплатените възнаграждения за работа без трудови правоотношения през месеца.</w:t>
      </w:r>
    </w:p>
    <w:p>
      <w:pPr>
        <w:pStyle w:val="Normal"/>
        <w:ind w:right="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Предвид изложеното, ако заплатите на служителите за месец януари 2010 г. бъдат изплатени на 26.02.2010 г., осигурителните вноски върху тези заплати следва да бъдат внесени на 26.02.2010 г., а декларация образец № 6 - да бъде подадена до края на месец февруари с попълнен код 3 в полета от 8.1 до 8.4 и дата 26.02.2010 г. в т. 18. Ако сумата на осигурителните вноски по така подадената декларация постъпи по сметката на ТД на НАП на по-късна дата от датата, посочена в т. 18 на декларация образец № 6 като краен срок за внасяне на задължителните осигурителни вноски, а именно 26.02.2010 г., за периода на закъснението се дължи лихва съгласно чл. 175, ал. 1 от ДОПК във връзка с чл. 113, ал. 1 от КСО, чл. 107 от ЗЗО и чл. 21, ал. 4 от ЗГВРСНР.</w:t>
      </w:r>
    </w:p>
    <w:p>
      <w:pPr>
        <w:pStyle w:val="Normal"/>
        <w:ind w:right="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В случай че възнагражденията за месец януари 2010 г. не бъдат изплатени до края на месец февруари, декларация образец № 6 трябва да бъде подадена до края на месец февруари с посочен код 2. Нова декларация образец № 6 при изплащането им е необходимо да бъде представена в НАП само при условие, че декларираните задължения за осигурителни вноски в предходната декларация са станали дължими във връзка с неначислени възнаграждения, поради което размерът им е определен на база минимален осигурителен доход по основни икономически дейности и квалификационни групи професии, а не върху действителния размер на възнагражденията, надхвърлящ този „праг”. Срокът за представяне в НАП на декларация образец № 6 в този случай е не по-късно от последния работен ден на календарния месец, през който са изплатени възнагражденията като се декларира само разликата между реалните заплати на служителите и минималния осигурителен доход за съответните длъжности. </w:t>
      </w:r>
    </w:p>
    <w:p>
      <w:pPr>
        <w:pStyle w:val="Normal"/>
        <w:ind w:right="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При положение, че в подадената през месец февруари 2010 г. декларация образец № 6 декларираните задължения за осигурителни вноски са посочени по техния действителен размер, независимо дали вноските са станали дължими върху начислени или върху неначислени заплати, нова, повторна декларация образец № 6, за месец януари при изплащане на възнагражденията не следва да бъде подавана в НАП. </w:t>
      </w:r>
    </w:p>
    <w:p>
      <w:pPr>
        <w:pStyle w:val="Normal"/>
        <w:spacing w:before="280" w:after="280"/>
        <w:ind w:right="286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48:00Z</dcterms:created>
  <dc:creator>Pluton</dc:creator>
  <dc:description/>
  <cp:keywords/>
  <dc:language>en-US</dc:language>
  <cp:lastModifiedBy>Veselina Asenova</cp:lastModifiedBy>
  <dcterms:modified xsi:type="dcterms:W3CDTF">2014-01-14T13:53:00Z</dcterms:modified>
  <cp:revision>6</cp:revision>
  <dc:subject/>
  <dc:title>МИНИСТЕРСТВО НА ФИНАНСИТЕ</dc:title>
</cp:coreProperties>
</file>